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Бела Пал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локално-економски разв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17/2024-</w:t>
      </w:r>
      <w:r>
        <w:rPr>
          <w:rFonts w:cs="Times New Roman" w:ascii="Times New Roman" w:hAnsi="Times New Roman"/>
          <w:sz w:val="24"/>
          <w:szCs w:val="24"/>
          <w:lang w:val="sr-Latn-RS"/>
        </w:rPr>
        <w:t>IV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01.08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БЕЛА ПАЛАНКА З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Бела Паланк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Бела Паланка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4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8 до 10 часова, у просторијама Одељења за привреду и локално-економски развој Општинске управе општине Бела Паланка, Бела Паланка, Улица Српских владара , бр.60, канцеларија бр.3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belapalanka.org.rs</w:t>
        </w:r>
      </w:hyperlink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општине Бела Паланк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за територији општине Бела Паланк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привреду и локално-економски развој Општинске управе општине Бела Паланк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ла Паланка, ул.</w:t>
      </w:r>
      <w:r>
        <w:rPr>
          <w:rFonts w:cs="Times New Roman" w:ascii="Times New Roman" w:hAnsi="Times New Roman"/>
          <w:sz w:val="24"/>
          <w:szCs w:val="24"/>
          <w:lang w:val="sr-RS"/>
        </w:rPr>
        <w:t>Карађорђева</w:t>
      </w:r>
      <w:r>
        <w:rPr>
          <w:rFonts w:cs="Times New Roman" w:ascii="Times New Roman" w:hAnsi="Times New Roman"/>
          <w:sz w:val="24"/>
          <w:szCs w:val="24"/>
          <w:lang w:val="sr-CS"/>
        </w:rPr>
        <w:t>, бр. 28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Јасмина Голубовић, телефон: 018 855 400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poljoprivreda@belapalanka.org.rs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 привреду и локално-економски разв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општине Бела Паланка, Бела Паланка, Улица Српских владара, бр.60, канцеларија бр.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на огласној табли Општинске управе општине Бела Паланка, интернет страници општине Бела Паланка и огласним таблама месних канцеларија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alank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0:00Z</dcterms:created>
  <dc:creator>biljana.cukic</dc:creator>
  <dc:description/>
  <cp:keywords/>
  <dc:language>en-US</dc:language>
  <cp:lastModifiedBy>Windows User</cp:lastModifiedBy>
  <cp:lastPrinted>2024-06-04T12:27:00Z</cp:lastPrinted>
  <dcterms:modified xsi:type="dcterms:W3CDTF">2024-08-01T11:12:00Z</dcterms:modified>
  <cp:revision>6</cp:revision>
  <dc:subject/>
  <dc:title/>
</cp:coreProperties>
</file>