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Бела Пал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окално-економски разв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7/1-2024-IV/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1.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ЕЛА ПАЛАНКА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Бела Паланк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Бела Паланк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 до 10 часова, у просторијама Одељења за привреду и локално-економски развој Општинске управе општине Бела Паланка, Бела Паланка, Улица Српских владара, бр.60,  канцеларија 3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belapalank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општине Бела Паланка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 и локално-економски развој Општинске управе општине Бела Паланка, Бела Паланка, ул.Карађорђева , бр. 28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Јасмина Голубовић, телефон: 018 855 400, email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ljoprivreda@belapalanka.org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 и локално-економски развој Општинске управе општине Бела Паланка, Бела Паланка, Улица Српских владара, бр.60, канцеларија бр.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огласној табли Општинске управе општине Бела Паланка, интернет страници општине Бела Паланка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alank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Windows User</cp:lastModifiedBy>
  <cp:lastPrinted>2024-06-04T10:40:00Z</cp:lastPrinted>
  <dcterms:modified xsi:type="dcterms:W3CDTF">2024-08-01T11:10:00Z</dcterms:modified>
  <cp:revision>5</cp:revision>
  <dc:subject/>
  <dc:title/>
</cp:coreProperties>
</file>