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ar-SA"/>
        </w:rPr>
        <w:t>Наративни буџет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9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1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 xml:space="preserve">Накнаде за </w:t>
            </w:r>
            <w:r>
              <w:rPr>
                <w:rFonts w:eastAsia="Times New Roman" w:cs="Arial" w:ascii="Arial" w:hAnsi="Arial"/>
                <w:lang w:val="sr-RS" w:eastAsia="ar-SA"/>
              </w:rPr>
              <w:t>пројектни т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Вођа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1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Административно/помоћно особљ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Сарадници на пројекту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lang w:val="en-US" w:eastAsia="ar-S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sr-CS" w:eastAsia="ar-SA"/>
              </w:rPr>
              <w:t>ТРОШКОВИ ПРЕВОЗ</w:t>
            </w:r>
            <w:r>
              <w:rPr>
                <w:rFonts w:eastAsia="Times New Roman" w:cs="Arial" w:ascii="Arial" w:hAnsi="Arial"/>
                <w:b/>
                <w:lang w:val="sr-RS" w:eastAsia="ar-SA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Путар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Гор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ПРЕМА 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Намештај и друг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ачунарск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Електронска и фотографска опрема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Комуникациона опрема</w:t>
            </w:r>
            <w:r>
              <w:rPr>
                <w:rFonts w:eastAsia="Times New Roman" w:cs="Arial" w:ascii="Arial" w:hAnsi="Arial"/>
                <w:b/>
                <w:color w:val="FFFFFF"/>
                <w:lang w:val="sr-RS" w:eastAsia="ar-SA"/>
              </w:rPr>
              <w:t>опрема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езервни делови/опрема за машине, алат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3.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ЛОКАЛНА КАНЦЕЛАРИЈА / ТРОШКОВИ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Закуп канцеларијског прос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нцеларијск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комуналних и друг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.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фиксне телефон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мобилне телефоније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lang w:val="sr-RS" w:eastAsia="ar-SA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енергетск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4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греј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5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интернет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6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СТАЛИ ТРОШКОВИ/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Банкарске провиз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отварања рачу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њиговодствени трошк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5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информисања (табла, конференција за штампу,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НЕПЛАНИРАНИ ТРОШКОВ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1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2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3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7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УКУПАН ТРОШАК ПРОЈЕКТА </w:t>
            </w:r>
            <w:r>
              <w:rPr>
                <w:rFonts w:eastAsia="Times New Roman" w:cs="Arial" w:ascii="Arial" w:hAnsi="Arial"/>
                <w:bCs/>
                <w:lang w:val="sr-CS" w:eastAsia="ar-SA"/>
              </w:rPr>
              <w:t xml:space="preserve">који 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финансира </w:t>
            </w:r>
            <w:r>
              <w:rPr>
                <w:rFonts w:eastAsia="Times New Roman" w:cs="Arial" w:ascii="Arial" w:hAnsi="Arial"/>
                <w:lang w:val="sr-RS" w:eastAsia="ar-SA"/>
              </w:rPr>
              <w:t>Општина/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Град </w:t>
            </w:r>
            <w:r>
              <w:rPr>
                <w:rFonts w:eastAsia="Times New Roman" w:cs="Arial" w:ascii="Arial" w:hAnsi="Arial"/>
                <w:lang w:val="sr-RS" w:eastAsia="ar-SA"/>
              </w:rPr>
              <w:t>________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/>
        <w:ind w:left="567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tbl>
      <w:tblPr>
        <w:tblW w:w="13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5490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Датум и место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Председник: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CS" w:eastAsia="ar-SA"/>
        </w:rPr>
        <w:t>Напомена: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наводити у складу са њиховим редоследом у обрасцу буџета пројекта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. По потреби, у оквиру сваке буџетске линије можете додавати поља. Број карактера у пољима није ограничен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85" w:right="79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76" w:before="0" w:after="200"/>
      <w:ind w:left="0" w:right="0" w:hanging="0"/>
    </w:pPr>
    <w:rPr>
      <w:rFonts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9:00Z</dcterms:created>
  <dc:creator>Dragana Aleksic</dc:creator>
  <dc:description/>
  <cp:keywords/>
  <dc:language>en-US</dc:language>
  <cp:lastModifiedBy>Windows User</cp:lastModifiedBy>
  <cp:lastPrinted>2018-12-12T11:39:00Z</cp:lastPrinted>
  <dcterms:modified xsi:type="dcterms:W3CDTF">2025-01-09T06:36:00Z</dcterms:modified>
  <cp:revision>3</cp:revision>
  <dc:subject/>
  <dc:title/>
</cp:coreProperties>
</file>