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33337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7825</wp:posOffset>
            </wp:positionH>
            <wp:positionV relativeFrom="paragraph">
              <wp:posOffset>-471805</wp:posOffset>
            </wp:positionV>
            <wp:extent cx="64833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10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–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ОПШТИНЕ БЕЛА ПАЛАНКА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519323146"/>
            <w:bookmarkStart w:id="1" w:name="__Fieldmark__0_351932314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519323146"/>
            <w:bookmarkStart w:id="3" w:name="__Fieldmark__1_351932314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519323146"/>
            <w:bookmarkStart w:id="5" w:name="__Fieldmark__2_351932314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519323146"/>
            <w:bookmarkStart w:id="7" w:name="__Fieldmark__3_351932314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519323146"/>
            <w:bookmarkStart w:id="9" w:name="__Fieldmark__4_351932314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519323146"/>
            <w:bookmarkStart w:id="11" w:name="__Fieldmark__5_351932314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519323146"/>
            <w:bookmarkStart w:id="13" w:name="__Fieldmark__6_351932314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519323146"/>
            <w:bookmarkStart w:id="15" w:name="__Fieldmark__7_351932314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519323146"/>
            <w:bookmarkStart w:id="17" w:name="__Fieldmark__8_351932314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519323146"/>
            <w:bookmarkStart w:id="19" w:name="__Fieldmark__9_351932314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519323146"/>
            <w:bookmarkStart w:id="21" w:name="__Fieldmark__10_351932314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519323146"/>
            <w:bookmarkStart w:id="23" w:name="__Fieldmark__11_351932314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519323146"/>
            <w:bookmarkStart w:id="25" w:name="__Fieldmark__12_351932314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519323146"/>
            <w:bookmarkStart w:id="27" w:name="__Fieldmark__13_351932314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519323146"/>
            <w:bookmarkStart w:id="29" w:name="__Fieldmark__14_351932314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519323146"/>
            <w:bookmarkStart w:id="31" w:name="__Fieldmark__15_351932314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519323146"/>
            <w:bookmarkStart w:id="33" w:name="__Fieldmark__16_351932314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519323146"/>
            <w:bookmarkStart w:id="35" w:name="__Fieldmark__17_351932314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519323146"/>
            <w:bookmarkStart w:id="37" w:name="__Fieldmark__18_351932314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519323146"/>
            <w:bookmarkStart w:id="39" w:name="__Fieldmark__19_351932314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519323146"/>
            <w:bookmarkStart w:id="41" w:name="__Fieldmark__20_351932314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519323146"/>
            <w:bookmarkStart w:id="43" w:name="__Fieldmark__21_351932314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519323146"/>
            <w:bookmarkStart w:id="45" w:name="__Fieldmark__22_351932314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519323146"/>
            <w:bookmarkStart w:id="47" w:name="__Fieldmark__23_351932314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519323146"/>
            <w:bookmarkStart w:id="49" w:name="__Fieldmark__24_351932314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519323146"/>
            <w:bookmarkStart w:id="51" w:name="__Fieldmark__25_351932314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519323146"/>
            <w:bookmarkStart w:id="53" w:name="__Fieldmark__26_351932314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519323146"/>
            <w:bookmarkStart w:id="55" w:name="__Fieldmark__27_351932314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519323146"/>
            <w:bookmarkStart w:id="57" w:name="__Fieldmark__28_351932314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519323146"/>
            <w:bookmarkStart w:id="59" w:name="__Fieldmark__29_351932314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519323146"/>
            <w:bookmarkStart w:id="61" w:name="__Fieldmark__30_351932314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519323146"/>
            <w:bookmarkStart w:id="63" w:name="__Fieldmark__31_351932314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519323146"/>
            <w:bookmarkStart w:id="65" w:name="__Fieldmark__32_351932314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519323146"/>
            <w:bookmarkStart w:id="67" w:name="__Fieldmark__33_351932314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519323146"/>
            <w:bookmarkStart w:id="69" w:name="__Fieldmark__34_351932314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3519323146"/>
            <w:bookmarkStart w:id="71" w:name="__Fieldmark__35_3519323146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519323146"/>
            <w:bookmarkStart w:id="73" w:name="__Fieldmark__36_351932314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3519323146"/>
            <w:bookmarkStart w:id="75" w:name="__Fieldmark__37_3519323146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3519323146"/>
            <w:bookmarkStart w:id="77" w:name="__Fieldmark__38_351932314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3519323146"/>
            <w:bookmarkStart w:id="79" w:name="__Fieldmark__39_3519323146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519323146"/>
            <w:bookmarkStart w:id="83" w:name="__Fieldmark__40_351932314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519323146"/>
            <w:bookmarkStart w:id="85" w:name="__Fieldmark__41_351932314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519323146"/>
            <w:bookmarkStart w:id="87" w:name="__Fieldmark__42_3519323146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519323146"/>
            <w:bookmarkStart w:id="89" w:name="__Fieldmark__43_3519323146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519323146"/>
            <w:bookmarkStart w:id="91" w:name="__Fieldmark__44_3519323146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519323146"/>
            <w:bookmarkStart w:id="93" w:name="__Fieldmark__45_3519323146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519323146"/>
            <w:bookmarkStart w:id="95" w:name="__Fieldmark__46_351932314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519323146"/>
            <w:bookmarkStart w:id="97" w:name="__Fieldmark__47_351932314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519323146"/>
            <w:bookmarkStart w:id="99" w:name="__Fieldmark__48_3519323146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519323146"/>
            <w:bookmarkStart w:id="101" w:name="__Fieldmark__49_3519323146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519323146"/>
            <w:bookmarkStart w:id="103" w:name="__Fieldmark__50_3519323146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519323146"/>
            <w:bookmarkStart w:id="105" w:name="__Fieldmark__51_3519323146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519323146"/>
            <w:bookmarkStart w:id="107" w:name="__Fieldmark__52_3519323146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519323146"/>
            <w:bookmarkStart w:id="109" w:name="__Fieldmark__53_3519323146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519323146"/>
            <w:bookmarkStart w:id="111" w:name="__Fieldmark__54_3519323146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519323146"/>
            <w:bookmarkStart w:id="113" w:name="__Fieldmark__55_3519323146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519323146"/>
            <w:bookmarkStart w:id="115" w:name="__Fieldmark__56_3519323146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519323146"/>
            <w:bookmarkStart w:id="117" w:name="__Fieldmark__57_3519323146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519323146"/>
            <w:bookmarkStart w:id="119" w:name="__Fieldmark__58_3519323146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519323146"/>
            <w:bookmarkStart w:id="121" w:name="__Fieldmark__59_3519323146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519323146"/>
            <w:bookmarkStart w:id="123" w:name="__Fieldmark__60_3519323146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519323146"/>
            <w:bookmarkStart w:id="125" w:name="__Fieldmark__61_3519323146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519323146"/>
            <w:bookmarkStart w:id="127" w:name="__Fieldmark__62_3519323146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519323146"/>
            <w:bookmarkStart w:id="129" w:name="__Fieldmark__63_3519323146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519323146"/>
            <w:bookmarkStart w:id="131" w:name="__Fieldmark__64_3519323146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519323146"/>
            <w:bookmarkStart w:id="133" w:name="__Fieldmark__65_3519323146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4:00Z</dcterms:created>
  <dc:creator>k01391</dc:creator>
  <dc:description/>
  <cp:keywords/>
  <dc:language>en-US</dc:language>
  <cp:lastModifiedBy>Aleksandra Stojanović</cp:lastModifiedBy>
  <cp:lastPrinted>2015-03-24T11:12:00Z</cp:lastPrinted>
  <dcterms:modified xsi:type="dcterms:W3CDTF">2019-05-27T11:19:00Z</dcterms:modified>
  <cp:revision>4</cp:revision>
  <dc:subject/>
  <dc:title>ИНВЕСТИЦИЈА</dc:title>
</cp:coreProperties>
</file>